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8.decembrī</w:t>
        <w:tab/>
        <w:tab/>
        <w:tab/>
        <w:tab/>
        <w:tab/>
        <w:tab/>
        <w:tab/>
        <w:t>Nr.53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3, 1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Bērnu un jauniešu centra direktores iecelšanu amat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skaņā ar Madonas novada pašvaldības domes sēdes 27.09.2018. lēmumu Nr.409  “Par Madonas Bērnu un jauniešu centra direktora amata konkursa nolikuma apstiprināšanu” (protokols Nr.18, 33.p.), Madonas BJC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direktora amat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nkursa komisija (turpmāk tekstā – Konkursa komisija) ir veikusi Madonas BJC direktora amata pretendentu izvērtēšan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13.01.2018. konkursa komisija, apkopojot komisijas locekļu novērtējumu konkursa nolikuma noteiktajā kārtībā, pieņēma atzinumu par pretendentes virzīšan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ošanai ar Izglītības un zinātnes ministriju, pēc saskaņojuma saņemšana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pstiprināšanai pašvaldības domes sēdē saskaņā ar konkursa nolikuma 3.18.punkt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14.12.2018. Madonas novada pašvaldība saņēma IZM sniegto saskaņojumu A.Eglītes kandidatūrai Madonas Bērnu un jauniešu centra direktores amata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izpilddirektora Ā.Vilšķērsta sniegto informāciju, Madonas BJC direktores amata pretendentes A.Eglītes prezentāciju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pamatojoties uz likuma “Par pašvaldībām” 21.panta pirmās daļas 9.punktu un Izglītības likuma 17.panta trešās daļas 2.punkt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ņemot vērā deputātu komentāru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niegto informācij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is Dombrovskis, Antra Gotlaufa, Artūrs Grandāns, Gunārs Ikaunieks, Valda Kļaviņa, Valentīns Rakstiņš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celt Aldu Eglīti (p.k.xxx)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r Madonas Bērnu un jauniešu centra direktori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dot izpilddirektoram Ā.Vilšķērstam slēgt 02.01.2019. darba līgumu ar A.Eglī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E25F0-E6A3-45F9-81B2-811241859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  <Pages>1</Pages>
  <Words>1309</Words>
  <Characters>747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9-01-03T07:23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